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3  от 16.04.2017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Ознакомление с документом –  Обзор по итогам анализа представленных в 2016 году органами государственной власти Республике Татарстан и органами местного самоуправлении РТ  о реализации  мероприятий по противодействию коррупции, подготовленный Управлением Президента Республики Татарстан по вопросам антикоррупционной деятельности (№ 02-2581 от 20.03.2017г.)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нформирование родителей и работников детского сада с  информационным листом «Казань против коррупции!» о размещении на информационных стендах и  других доступных для обозрения родителей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лушали:  Сибгатуллину О.Н  зачитала документ № 02-2581 от 20.03.2017г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ение: в работе не допускать нарушения, действия коррупционерской направленности.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Слушали:  Сибгатуллина О.Н- продемонстрировала листовку, отметила  о необходимости размещения на стенде. 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о проделанной работе проинформировать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Iska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ki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риложением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7187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Shakirov@tata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32:00Z</dcterms:created>
  <dc:creator>*</dc:creator>
  <dc:description/>
  <dc:language>en-US</dc:language>
  <cp:lastModifiedBy>user</cp:lastModifiedBy>
  <cp:lastPrinted>2012-05-28T16:21:00Z</cp:lastPrinted>
  <dcterms:modified xsi:type="dcterms:W3CDTF">2019-03-02T20:32:00Z</dcterms:modified>
  <cp:revision>2</cp:revision>
  <dc:subject/>
  <dc:title>Форма полного протокола</dc:title>
</cp:coreProperties>
</file>